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Date: ____________ </w:t>
        <w:br/>
        <w:br/>
        <w:b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To Whom It May Concern </w:t>
        <w:br/>
      </w:r>
      <w:r>
        <w:rPr/>
        <w:br/>
        <w:br/>
        <w:t xml:space="preserve">Mr./Ms. _______________was employed with ___________ (company name) from ___________ to ___________. During his/her tenure with us, he/she ably handled major responsibilities in _______________________. His/her major responsibilities included </w:t>
        <w:br/>
      </w:r>
    </w:p>
    <w:p>
      <w:pPr>
        <w:pStyle w:val="Normal"/>
        <w:bidi w:val="0"/>
        <w:jc w:val="left"/>
        <w:rPr/>
      </w:pPr>
      <w:r>
        <w:rPr/>
        <w:t>-</w:t>
        <w:br/>
        <w:t>-</w:t>
      </w:r>
    </w:p>
    <w:p>
      <w:pPr>
        <w:pStyle w:val="Normal"/>
        <w:bidi w:val="0"/>
        <w:jc w:val="left"/>
        <w:rPr/>
      </w:pPr>
      <w:r>
        <w:rPr/>
        <w:t>-</w:t>
        <w:br/>
      </w:r>
    </w:p>
    <w:p>
      <w:pPr>
        <w:pStyle w:val="Normal"/>
        <w:bidi w:val="0"/>
        <w:jc w:val="left"/>
        <w:rPr/>
      </w:pPr>
      <w:r>
        <w:rPr/>
        <w:t xml:space="preserve">His/her gross emoluments at the time of leaving ______________ (company name) was Rs.___________/- </w:t>
        <w:br/>
        <w:br/>
        <w:t xml:space="preserve">We have found him/her to be a self starter who is motivated, duty bound, a highly committed team player with strong conceptual knowledge of ____________(domain name </w:t>
        <w:br/>
        <w:br/>
        <w:t xml:space="preserve">We wish him/her all success in his/her future endeavors. </w:t>
        <w:br/>
        <w:br/>
        <w:br/>
        <w:t>Manager- HRD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7:44:00Z</dcterms:created>
  <dc:creator>Alaa</dc:creator>
  <dc:description/>
  <cp:keywords/>
  <dc:language>en-US</dc:language>
  <cp:lastModifiedBy>Alaa</cp:lastModifiedBy>
  <dcterms:modified xsi:type="dcterms:W3CDTF">2012-11-10T17:45:00Z</dcterms:modified>
  <cp:revision>1</cp:revision>
  <dc:subject/>
  <dc:title>Date: ____________ </dc:title>
</cp:coreProperties>
</file>