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تكنولوجي للإلكترونيات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نموذج عرض أسعار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رع السلطن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بو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بوك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8882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44888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شكر لكم اختيار شركتنا، فيما يخص المنتجات المطلوبة مرفق أدناه عرض أسعارن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ركز العالمية للإلكترونيا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سوبر ديليفري للتوصي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مدان السعي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الشهران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العلي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ارع الملك فه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يا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بو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برو ماكس أزرق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جاباي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 ماك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ابل السريع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ح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سلكية أصلية من آب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سماعة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6.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.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28.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11T01:49:00Z</dcterms:modified>
  <cp:revision>8</cp:revision>
  <dc:subject/>
  <dc:title>Company Logo Here</dc:title>
</cp:coreProperties>
</file>