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73"/>
        <w:gridCol w:w="706"/>
        <w:gridCol w:w="2013"/>
        <w:gridCol w:w="706"/>
        <w:gridCol w:w="563"/>
        <w:gridCol w:w="2720"/>
      </w:tblGrid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هاي 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نموذج عرض سعر 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ar-EG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ميدان الأمير محمد بن سلم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نموذج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21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د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13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</w:t>
              </w:r>
              <w:r>
                <w:rPr>
                  <w:rStyle w:val="InternetLink"/>
                  <w:color w:val="000000"/>
                  <w:rtl w:val="true"/>
                  <w:lang w:bidi="ar-EG"/>
                </w:rPr>
                <w:t>لنموذج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 xml:space="preserve">: </w:t>
      </w:r>
      <w:r>
        <w:rPr>
          <w:rtl w:val="true"/>
        </w:rPr>
        <w:t>محمد محمود السيد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سيد الفاضل مدير المشتر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لت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نود أن نشكركم على خطابكم برقم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ويسعدنا أن نُحيطكم علمًا بقائمة أسعارنا للأصناف المطلوبة، علمًا بأن هذه الأسعار ستظل سارية لمدة عام على الأقل من تاريخه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وال ابل 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برو مساحة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جابايت إصدار أمري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ة اير بودز برو اللاسلك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ة اير بودز بر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حن سلكي سريع بقدرة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حن سري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7.9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ريال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35.2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18T00:44:00Z</dcterms:modified>
  <cp:revision>15</cp:revision>
  <dc:subject/>
  <dc:title>Company Logo Here</dc:title>
</cp:coreProperties>
</file>