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73"/>
        <w:gridCol w:w="706"/>
        <w:gridCol w:w="2013"/>
        <w:gridCol w:w="706"/>
        <w:gridCol w:w="563"/>
        <w:gridCol w:w="2720"/>
      </w:tblGrid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الرواد للإنشاءات العقاري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عرض سعر مقاولات 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ar-EG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د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ميدان الأمير محمد بن سلم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نموذج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21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د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13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</w:t>
              </w:r>
              <w:r>
                <w:rPr>
                  <w:rStyle w:val="InternetLink"/>
                  <w:color w:val="000000"/>
                  <w:rtl w:val="true"/>
                  <w:lang w:bidi="ar-EG"/>
                </w:rPr>
                <w:t>لنموذج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19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سيد الفاضل</w:t>
      </w:r>
      <w:r>
        <w:rPr>
          <w:rtl w:val="true"/>
        </w:rPr>
        <w:t xml:space="preserve">/ </w:t>
      </w:r>
      <w:r>
        <w:rPr>
          <w:rtl w:val="true"/>
        </w:rPr>
        <w:t>سلمان الفر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لت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نود أن نشكركم على خطابكم برقم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ويسعدنا أن نُحيطكم علمًا بقائمة أسعارنا للأصناف المطلوبة وتكلفة إتمام المشروع، علمًا بأن هذه الأسعار ستظل سارية لمدة عام على الأقل من تاريخه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عرض السعر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د مُسل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طن حديد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نت ابيض للتشي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ن أسمن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وب أحمر مُفر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طوب أحمر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لفة الخاصة بجميع مراحل البن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لفة البناء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4.5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ريا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25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39.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18T22:58:00Z</dcterms:modified>
  <cp:revision>18</cp:revision>
  <dc:subject/>
  <dc:title>Company Logo Here</dc:title>
</cp:coreProperties>
</file>