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ضف شعار الشركة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إسم شركتك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فاتورة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 والرمز البريد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</w:t>
            </w:r>
            <w:hyperlink r:id="rId2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  <w:lang w:bidi="ar-EG"/>
                </w:rPr>
                <w:t>الفاتورة</w:t>
              </w:r>
            </w:hyperlink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wate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cp:keywords/>
  <dc:language>en-US</dc:language>
  <cp:lastModifiedBy>mohamed mustafa</cp:lastModifiedBy>
  <cp:lastPrinted>2005-10-06T17:30:00Z</cp:lastPrinted>
  <dcterms:modified xsi:type="dcterms:W3CDTF">2021-12-30T09:52:00Z</dcterms:modified>
  <cp:revision>6</cp:revision>
  <dc:subject/>
  <dc:title>Company Logo Here</dc:title>
</cp:coreProperties>
</file>