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رض الإسراء للأدوات الكهربائي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شارع المملك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أبها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ها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54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851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2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4888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م الاستلام من مقر المعر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بد الرحمن محفو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به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به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روحة كهربائية ستان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وحة كهربائي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ثلاجة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ج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مان لحفظ الميا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ما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صم بمناسبة بداية العا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79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84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25T00:38:00Z</dcterms:modified>
  <cp:revision>9</cp:revision>
  <dc:subject/>
  <dc:title>Company Logo Here</dc:title>
</cp:coreProperties>
</file>