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الصفا والمروة للمفروشات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غرب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طنط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ميدان الساع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طنطا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315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 xml:space="preserve">: </w:t>
      </w:r>
      <w:r>
        <w:rPr>
          <w:rtl w:val="true"/>
        </w:rPr>
        <w:t>مصطفى خالد محمد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 النبأ للمفروشا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 اون فاس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ود عصام الدي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يثم رأف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إسماعيلية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شارع الثلاثين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هرم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جيز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سماعيل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يز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جادة فرش مصنوعة من الجل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جاد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جادة صلاة طب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جادة صلا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ارة مصنوعة من الحر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ستار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2275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225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15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26.5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08T12:50:00Z</dcterms:modified>
  <cp:revision>9</cp:revision>
  <dc:subject/>
  <dc:title>Company Logo Here</dc:title>
</cp:coreProperties>
</file>