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راجحي لتجارة المواد الغذائي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شراء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مام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ملك فيص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مام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25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8978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52182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 القحطان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دمام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شارع الحر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دما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ن أبيض حليب صاف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بن أبيض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لاوة طحينية وزن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جر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لاوة طحينية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بز توست مُحم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بز توس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ياه غازية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اه غاز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12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17T19:34:00Z</dcterms:modified>
  <cp:revision>8</cp:revision>
  <dc:subject/>
  <dc:title>Company Logo Here</dc:title>
</cp:coreProperties>
</file>