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صيدلية الإيم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صيدلي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به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شارع الإسراء والمعراج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258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به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73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862488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19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1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458793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52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سن مسعود الغامد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أبها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ميدان بد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لبة كاتافاست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تافس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يط أقراص استحل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حلا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وة شراب توبلكس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بلكسي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 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 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5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19T02:01:00Z</dcterms:modified>
  <cp:revision>7</cp:revision>
  <dc:subject/>
  <dc:title>Company Logo Here</dc:title>
</cp:coreProperties>
</file>