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شركة القابضة للكهرباء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 xml:space="preserve">فاتورة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شارع المملك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أبها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بها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548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هات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0218851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اريخ </w:t>
            </w:r>
            <w:hyperlink r:id="rId2"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  <w:lang w:bidi="ar-EG"/>
                </w:rPr>
                <w:t>الفاتورة</w:t>
              </w:r>
            </w:hyperlink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Cs w:val="24"/>
                <w:lang w:bidi="ar-EG"/>
              </w:rPr>
              <w:t>26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24"/>
                <w:szCs w:val="24"/>
                <w:lang w:bidi="ar-EG"/>
              </w:rPr>
              <w:t>2022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فاكس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02548888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  <w:gridCol w:w="966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</w:tr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بد الرحمن محفو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</w:p>
        </w:tc>
      </w:tr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به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به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ف كيلو وات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ستهلاك الكهرباء لمدة </w:t>
            </w:r>
            <w:r>
              <w:rPr>
                <w:sz w:val="24"/>
                <w:szCs w:val="24"/>
                <w:lang w:bidi="ar-EG"/>
              </w:rPr>
              <w:t>30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و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هلاك الكهرباء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اد كهرباء إلكترون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اد كهرباء إلكتروني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إجمالي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70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 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ي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</w:rPr>
              <w:t>720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wate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3:00Z</dcterms:created>
  <dc:creator>Fred Marinko Jr</dc:creator>
  <dc:description/>
  <cp:keywords/>
  <dc:language>en-US</dc:language>
  <cp:lastModifiedBy>mohamed hamed</cp:lastModifiedBy>
  <cp:lastPrinted>2005-10-06T17:30:00Z</cp:lastPrinted>
  <dcterms:modified xsi:type="dcterms:W3CDTF">2022-01-26T00:41:00Z</dcterms:modified>
  <cp:revision>12</cp:revision>
  <dc:subject/>
  <dc:title>Company Logo Here</dc:title>
</cp:coreProperties>
</file>