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رض الإسراء للأدوات الكهربائ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شارع المعز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سيدي جابر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سكندر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851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48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 الاستلام من مقر المعر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بد الرحمن محفو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و قي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بو قي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وحة كهربائية ستان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وحة كهربائ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ثلاجة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ج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 لحفظ الميا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م بمناسبة بداية الع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79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84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08T02:01:00Z</dcterms:modified>
  <cp:revision>8</cp:revision>
  <dc:subject/>
  <dc:title>Company Logo Here</dc:title>
</cp:coreProperties>
</file>