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ستشفى الشفاء التخصص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شارع الحر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جد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04852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دة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5785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2533548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2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542899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مريض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1518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rtl w:val="true"/>
              </w:rPr>
              <w:t>عنوان المريض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ايز حسان الخبير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ميدان الإحساء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جد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د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502"/>
        <w:gridCol w:w="290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إجمالي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خدم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اف ريا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حجز لمدة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ام من أجل إجراء عملية إزالة الزائدة الدودي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لية إزالة الزائدة الدودي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ليل صورة دم كامل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ليل صورة دم كامل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مات ومراف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لف ريا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دفوعات شركة التأمين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إجمال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1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آلاف ريا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hamed</cp:lastModifiedBy>
  <cp:lastPrinted>2005-10-06T17:30:00Z</cp:lastPrinted>
  <dcterms:modified xsi:type="dcterms:W3CDTF">2022-01-25T01:06:00Z</dcterms:modified>
  <cp:revision>8</cp:revision>
  <dc:subject/>
  <dc:title>Company Logo Here</dc:title>
</cp:coreProperties>
</file>