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نيو فاشون للملاب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مشتريات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د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شارع الإخلاص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25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د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82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5825852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1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58184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 الوكالة لتجارة الملاب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انسفير للشحن والتوصي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امد إبراهي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ود الغامد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نطقة القصيم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شارع خالد بن الولي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مدينة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بجوار مسجد الرحم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قصي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دينة المنور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نطلون جينز رجالي مقاس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طلون جينز رجالي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ص كاروهات رجا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ص كاروها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زام جلد طبيع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زام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85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22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17T18:59:00Z</dcterms:modified>
  <cp:revision>9</cp:revision>
  <dc:subject/>
  <dc:title>Company Logo Here</dc:title>
</cp:coreProperties>
</file>