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سعادة للمقاولات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مقاولات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دينة الدمام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جلال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851185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441144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بني منزلك للخدمات العقار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مدان الدوس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ق الند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لفين 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ن أسمنت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طن حديد مُسل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قة تتكون من أربع غر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ة سكن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نصف طن اسمنت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ربع طن حديد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رفة خارجية مخصصة لاستقبال الزو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رف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تر سيراميك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ربع طن أسمنت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م داخ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17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3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24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1T01:32:00Z</dcterms:modified>
  <cp:revision>8</cp:revision>
  <dc:subject/>
  <dc:title>Company Logo Here</dc:title>
</cp:coreProperties>
</file>