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نوت بوك للورقيات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رع شبين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سماعيل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إسماعيلي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528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7514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لإسراء للورقي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فاست ديليف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سل رأفت السي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هند هشام عط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جمع الأو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شارع سعد زغلول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عاشر من رمض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اهر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اشر من رمض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شكول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ة مسط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شكول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م جاف فرنساو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م جا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م رصاص بأستي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م رصا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19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08T12:49:00Z</dcterms:modified>
  <cp:revision>8</cp:revision>
  <dc:subject/>
  <dc:title>Company Logo Here</dc:title>
</cp:coreProperties>
</file>